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ARMOWO WYDANYCH LEGITYMACJI  OKRĘGU PZW KRAK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/>
        <w:t>(Koło PZW)</w:t>
        <w:tab/>
        <w:tab/>
        <w:tab/>
        <w:tab/>
        <w:tab/>
        <w:tab/>
        <w:tab/>
        <w:tab/>
        <w:t>(Skarbnik)</w:t>
      </w:r>
    </w:p>
    <w:p>
      <w:pPr>
        <w:pStyle w:val="Normal"/>
        <w:ind w:firstLine="708"/>
        <w:rPr/>
      </w:pPr>
      <w:r>
        <w:rPr/>
      </w:r>
    </w:p>
    <w:tbl>
      <w:tblPr>
        <w:tblW w:w="5688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12"/>
        <w:gridCol w:w="1871"/>
      </w:tblGrid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soby odbierającej zezwoleni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8:00Z</dcterms:created>
  <dc:creator>Biuro</dc:creator>
  <dc:description/>
  <cp:keywords/>
  <dc:language>en-US</dc:language>
  <cp:lastModifiedBy>Turbofisher</cp:lastModifiedBy>
  <cp:lastPrinted>2023-12-15T13:43:00Z</cp:lastPrinted>
  <dcterms:modified xsi:type="dcterms:W3CDTF">2024-01-12T12:18:00Z</dcterms:modified>
  <cp:revision>2</cp:revision>
  <dc:subject/>
  <dc:title>LISTA DODATKOWO WYDANYCH ZEZWOLEŃ I HOLOGRAMÓW ZEZWOLEŃ Okręgu PZW </dc:title>
</cp:coreProperties>
</file>